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Uchwała Nr XXXI/239/09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z dnia 30 czerwca 2009r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w sprawie zatwierdzenia zmiany  Planu Odnowy  Miejscowości  Wąpiersk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1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 Planie Odnowy Miejscowości Wapiersk  stanowiącym załącznik nr 1 do Uchwały Nr  XXVIII/218/09 Rady Miejskiej w Lidzbarku z dnia  27 marca 2009r. w sprawie zatwierdzenia Planu Odnowy Miejscowości Wapiersk wprowadza się następujące zmiany: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1) tytuł Planu otrzymuje  brzmienie: „Plan Odnowy Miejscowości Wąpiersk na lata 2009-2015”,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2) w  rozdziale 18 „Planowane kierunki rozwoju wsi” pkt.  4 otrzymuje brzmienie: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4. Poprawa infrastruktury w miejscowości Wąpiersk na lata 2009-2015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6"/>
        <w:gridCol w:w="1561"/>
        <w:gridCol w:w="1499"/>
        <w:gridCol w:w="17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realiz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końcow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źródło jej pozysk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, modernizacja i wyposażenie świetlicy wiejski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, poprzez remont, modernizację świetlicy wiejskiej oraz zaspokajanie potrzeb społecznych i kulturalnych mieszkańców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423 z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alizowanie w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 z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owadzenie nośników energetycznych do powstających budynków, wg potrzeb mieszkańc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i budowa ścieżek rowerowy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, turyśc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 z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dzbar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placu zabaw dla dzie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 z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dzbar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mina Lidzbar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okiennej w Szkole Podstawow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naucz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i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dzbar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Wąpiersk– Kiełpin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.000 zł.</w:t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3) rozdział  21 „Opis Planowanego Przedsięwzięcia” otrzymuje brzmienie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ytuł projektu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Remont, modernizacja i wyposażenie świetlic wiejskich  w miejscowościach: Klonowo, Nick, Wąpiersk, gmina Lidzbark”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Celem niniejszego przedsięwzięcia jest remont, modernizacja oraz wyposażenie istniejącego budynku świetlicy wiejskiej w miejscowości Wąpiersk. Realizacja tego projektu w widoczny sposób wpłynie na mobilizację lokalnej społeczności i pobudzi aktywność do podejmowania wspólnych przedsięwzięć na rzecz poprawy warunków i jakości życia w Wapiersku. </w:t>
      </w:r>
    </w:p>
    <w:p>
      <w:pPr>
        <w:pStyle w:val="Normal"/>
        <w:jc w:val="both"/>
        <w:rPr/>
      </w:pPr>
      <w:r>
        <w:rPr/>
        <w:t>Poprawa warunków w świetlicy wiejskiej wpłynie pozytywnie na poprawę życia, poprzez zaspokajanie potrzeb społecznych i kulturalnych mieszkańców wsi. Umożliwi także rozwój tożsamości społeczności wiejskiej i specyfiki obszarów wiejskich. Ma również ogromne znaczenie dla promowania obszarów wiejskich,  co może w znacznym stopniu wpłynąć rozwój agroturystyk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westycje z zakresu modernizacji i wyposażenia obiektów pełniących funkcje kulturalne, rekreacyjne i sportowe, jakimi są świetlice wiejskie, to w głównej mierze większy dostęp młodzieży do kultury i rekreacji. W Wąpiersku świetlica jest oprócz szkoły podstawowej i biblioteki jedynym miejscem we wsi, gdzie mieszkańcy mogą w czasie wolnym korzystać </w:t>
      </w:r>
    </w:p>
    <w:p>
      <w:pPr>
        <w:pStyle w:val="Normal"/>
        <w:rPr/>
      </w:pPr>
      <w:r>
        <w:rPr>
          <w:color w:val="000000"/>
        </w:rPr>
        <w:t>z najprostszych form kultury i sportu. Rady sołeckie oraz działające na terenach tych miejscowości wszelkiego typu organizacje mogą teraz bez przeszkód korzystać ze świetlic, organizując w nich zebrania, przedstawienia, imprezy okolicznościowe, a także spotkania integracyjne. Dzięki nowoczesnemu wyposażeniu, ze świetlic chętniej będzie korzystać młodzież wiejska. Korzystanie ze świetlicy nauczy ich również odpowiedzialności oraz dbałości o porządek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kres robót będzie obejmował następujące zadania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boty rozbiórkowe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boty budowlane wewnętrzne i zewnętrz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stalacje elektryczne i odgromowe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emont dachu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iece kaflow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Cs/>
          <w:color w:val="000000"/>
        </w:rPr>
        <w:t>stolarka okienna i drzwiow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stawa wyposażenia świetli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Wykaz niezbędnego wyposażenia  podano poniżej:</w:t>
      </w:r>
    </w:p>
    <w:p>
      <w:pPr>
        <w:pStyle w:val="Normal"/>
        <w:numPr>
          <w:ilvl w:val="0"/>
          <w:numId w:val="2"/>
        </w:numPr>
        <w:rPr/>
      </w:pPr>
      <w:r>
        <w:rPr/>
        <w:t>krzesła świetlic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stoliki świetlic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stół do tenisa stołowego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4) rozdział 22 „Szacunkowy Kosztorys Planowanego Przedsięwzięcia” otrzymuje brzmienie: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i/>
          <w:iCs/>
          <w:szCs w:val="28"/>
        </w:rPr>
        <w:t xml:space="preserve">Tytuł </w:t>
      </w:r>
      <w:r>
        <w:rPr>
          <w:iCs/>
          <w:szCs w:val="28"/>
        </w:rPr>
        <w:t>projektu</w:t>
      </w:r>
      <w:r>
        <w:rPr>
          <w:i/>
          <w:iCs/>
          <w:szCs w:val="28"/>
        </w:rPr>
        <w:t>:</w:t>
      </w:r>
      <w:r>
        <w:rPr>
          <w:szCs w:val="28"/>
        </w:rPr>
        <w:t xml:space="preserve"> </w:t>
      </w:r>
      <w:r>
        <w:rPr>
          <w:b/>
          <w:bCs/>
          <w:szCs w:val="28"/>
        </w:rPr>
        <w:t>,,Remont, modernizacja i wyposażenie świetlic wiejskich  w miejscowościach: Klonowo, Nick i  Wąpiersk”</w:t>
      </w:r>
      <w:r>
        <w:rPr>
          <w:b/>
          <w:iCs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Ogólny koszt inwestycji dotyczącej Remontu, modernizacji i wyposażenia świetlicy wiejskiej w Wąpiersku    –   193.423 złotych brutto</w:t>
      </w:r>
    </w:p>
    <w:p>
      <w:pPr>
        <w:pStyle w:val="Normal"/>
        <w:spacing w:lineRule="auto" w: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Na koszt ogólny składają się następujące koszty cząstkowe:                      Kwoty brutto</w:t>
      </w:r>
    </w:p>
    <w:p>
      <w:pPr>
        <w:pStyle w:val="Normal"/>
        <w:numPr>
          <w:ilvl w:val="2"/>
          <w:numId w:val="3"/>
        </w:numPr>
        <w:rPr/>
      </w:pPr>
      <w:r>
        <w:rPr>
          <w:iCs/>
          <w:color w:val="000000"/>
          <w:szCs w:val="28"/>
        </w:rPr>
        <w:t xml:space="preserve">roboty budowlane wewnętrzne i zewnętrzne             – 162.288 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iCs/>
          <w:color w:val="000000"/>
          <w:szCs w:val="28"/>
        </w:rPr>
        <w:t>instalacje elektryczne                                                 –    12.018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iCs/>
          <w:color w:val="000000"/>
          <w:szCs w:val="28"/>
        </w:rPr>
        <w:t xml:space="preserve">instalacja odgromowa                                                 –     2.582                                                      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iCs/>
          <w:color w:val="000000"/>
          <w:szCs w:val="28"/>
        </w:rPr>
        <w:t>piece kaflowe                                                              –     5.071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iCs/>
          <w:color w:val="000000"/>
          <w:szCs w:val="28"/>
        </w:rPr>
        <w:t>nadzór budowlany                                                      –     2.871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iCs/>
          <w:color w:val="000000"/>
          <w:szCs w:val="28"/>
        </w:rPr>
        <w:t xml:space="preserve">tablica informacyjna                                                    –       100                                                             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iCs/>
          <w:color w:val="000000"/>
          <w:szCs w:val="28"/>
        </w:rPr>
        <w:t>dostawa wyposażenia świetlicy                                  –    7.993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  <w:szCs w:val="28"/>
        </w:rPr>
      </w:pPr>
      <w:r>
        <w:rPr>
          <w:rFonts w:eastAsia="MS Mincho;Arial Unicode MS"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2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>Przewodnicząca Rady Miejskiej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Arial Unicode MS"/>
        </w:rPr>
        <w:tab/>
        <w:tab/>
        <w:tab/>
        <w:tab/>
        <w:tab/>
        <w:tab/>
        <w:tab/>
        <w:tab/>
        <w:t>Irena Romulewic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3:00Z</dcterms:created>
  <dc:creator>urzad</dc:creator>
  <dc:description/>
  <cp:keywords/>
  <dc:language>en-US</dc:language>
  <cp:lastModifiedBy>urzad</cp:lastModifiedBy>
  <dcterms:modified xsi:type="dcterms:W3CDTF">2009-10-21T06:53:00Z</dcterms:modified>
  <cp:revision>2</cp:revision>
  <dc:subject/>
  <dc:title/>
</cp:coreProperties>
</file>